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bdr w:val="single" w:sz="4" w:space="0" w:color="000000"/>
        </w:rPr>
        <w:t>Faculty of Agri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Special Zootechnic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stgraduate university (doctoral) study of Agricultural science, major Animal Breeding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Graduate (master)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Postgraduate (doctoral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mestic Animals Growth and Develop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GB"/>
              </w:rPr>
              <w:t>The aim of the course is to introduce the students with the principles of growth of domestic animals. The module is consisted of following lectures: General aspects of growth (prenatal and postnatal growth; hyperplasia and hypertrophy); cellular growth, protein synthesis and genetic code; the growth of the most important tissues (muscle, adipose, bones); genetic and environmental influences on growth; measuring growth (destructive and non-invasive methods); growth of animals and carcass quality; statistical and mathematical models of growth; biometrical principles of growth description in domestic animals; technical devices for growth measurements (ultrasound, TOBEC, VIA; CT, MRT, etc.); modeling growth (dynamic and relative models of growth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u w:val="single"/>
              </w:rPr>
              <w:t>N/A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oran Kušec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54:00Z</dcterms:created>
  <dc:creator>Martina</dc:creator>
  <dc:description/>
  <cp:keywords/>
  <dc:language>en-US</dc:language>
  <cp:lastModifiedBy>Ivona Djurkin Kušec</cp:lastModifiedBy>
  <cp:lastPrinted>2011-11-29T08:51:00Z</cp:lastPrinted>
  <dcterms:modified xsi:type="dcterms:W3CDTF">2015-12-03T12:54:00Z</dcterms:modified>
  <cp:revision>3</cp:revision>
  <dc:subject/>
  <dc:title>COURSES OFFERED IN FOREIGN LANGUAGES</dc:title>
</cp:coreProperties>
</file>